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HS OF THE YEAR – měsíce v 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January</w:t>
        <w:tab/>
        <w:tab/>
        <w:t>leden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February</w:t>
        <w:tab/>
        <w:tab/>
        <w:t>únor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>
          <w:color w:val="00B050"/>
          <w:sz w:val="32"/>
          <w:szCs w:val="32"/>
        </w:rPr>
        <w:t>March</w:t>
        <w:tab/>
        <w:tab/>
        <w:t>březen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April</w:t>
        <w:tab/>
        <w:tab/>
        <w:tab/>
        <w:t>duben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May</w:t>
        <w:tab/>
        <w:tab/>
        <w:tab/>
        <w:t>květen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June</w:t>
        <w:tab/>
        <w:tab/>
        <w:tab/>
        <w:t>červe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July</w:t>
        <w:tab/>
        <w:tab/>
        <w:tab/>
        <w:t>červenec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August</w:t>
        <w:tab/>
        <w:tab/>
        <w:t>srpe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t>September</w:t>
        <w:tab/>
        <w:tab/>
        <w:t>září</w:t>
      </w:r>
    </w:p>
    <w:p>
      <w:pPr>
        <w:pStyle w:val="Normal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Normal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t>October</w:t>
        <w:tab/>
        <w:tab/>
        <w:t>říjen</w:t>
      </w:r>
    </w:p>
    <w:p>
      <w:pPr>
        <w:pStyle w:val="Normal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Normal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t>November</w:t>
        <w:tab/>
        <w:tab/>
        <w:t>listopad</w:t>
      </w:r>
    </w:p>
    <w:p>
      <w:pPr>
        <w:pStyle w:val="Normal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December</w:t>
        <w:tab/>
        <w:tab/>
        <w:t>prosinec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</w:t>
      </w:r>
      <w:r>
        <w:rPr/>
        <w:t xml:space="preserve"> January</w:t>
        <w:tab/>
        <w:tab/>
        <w:t>v lednu</w:t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2:00Z</dcterms:created>
  <dc:creator>Hana V</dc:creator>
  <dc:description/>
  <cp:keywords/>
  <dc:language>en-US</dc:language>
  <cp:lastModifiedBy>Jirka Vroubek</cp:lastModifiedBy>
  <dcterms:modified xsi:type="dcterms:W3CDTF">2020-05-12T14:17:00Z</dcterms:modified>
  <cp:revision>2</cp:revision>
  <dc:subject/>
  <dc:title/>
</cp:coreProperties>
</file>